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spacing w:lineRule="atLeast" w:line="240" w:before="28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olečnost …………………………………………………</w:t>
      </w:r>
    </w:p>
    <w:p>
      <w:pPr>
        <w:pStyle w:val="Normal"/>
        <w:spacing w:lineRule="atLeast" w:line="240" w:before="28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 ………………………………………………………………………….</w:t>
      </w:r>
    </w:p>
    <w:p>
      <w:pPr>
        <w:pStyle w:val="Normal"/>
        <w:spacing w:lineRule="atLeast" w:line="240" w:before="280" w:after="0"/>
        <w:jc w:val="center"/>
        <w:rPr/>
      </w:pPr>
      <w:r>
        <w:rPr>
          <w:rFonts w:cs="Arial" w:ascii="Arial" w:hAnsi="Arial"/>
          <w:sz w:val="21"/>
          <w:szCs w:val="21"/>
        </w:rPr>
        <w:t>IČO: ………………</w:t>
        <w:tab/>
        <w:t>DIČ: CZ…………………..</w:t>
      </w:r>
    </w:p>
    <w:p>
      <w:pPr>
        <w:pStyle w:val="Normal"/>
        <w:spacing w:lineRule="atLeast" w:line="240" w:before="28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oupená </w:t>
      </w:r>
      <w:commentRangeStart w:id="0"/>
      <w:r>
        <w:rPr>
          <w:rFonts w:cs="Arial" w:ascii="Arial" w:hAnsi="Arial"/>
          <w:sz w:val="21"/>
          <w:szCs w:val="21"/>
        </w:rPr>
        <w:t>…………………………….…………………</w:t>
      </w:r>
      <w:commentRangeEnd w:id="0"/>
      <w:r>
        <w:commentReference w:id="0"/>
      </w:r>
      <w:r>
        <w:rPr>
          <w:rStyle w:val="Odkaznakoment"/>
          <w:vanish w:val="false"/>
          <w:sz w:val="14"/>
          <w:szCs w:val="14"/>
        </w:rPr>
      </w:r>
    </w:p>
    <w:p>
      <w:pPr>
        <w:pStyle w:val="Normal"/>
        <w:spacing w:lineRule="atLeast" w:line="240" w:before="28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ová adresa: …………………………………..@.............................</w:t>
      </w:r>
    </w:p>
    <w:p>
      <w:pPr>
        <w:pStyle w:val="Normal"/>
        <w:spacing w:lineRule="atLeast" w:line="240" w:before="280" w:after="0"/>
        <w:jc w:val="center"/>
        <w:rPr/>
      </w:pPr>
      <w:r>
        <w:rPr>
          <w:rFonts w:cs="Arial" w:ascii="Arial" w:hAnsi="Arial"/>
          <w:sz w:val="21"/>
          <w:szCs w:val="21"/>
        </w:rPr>
        <w:t>Korespondenční adresa (pokud není totožná s adresou sídla)</w:t>
      </w:r>
    </w:p>
    <w:p>
      <w:pPr>
        <w:pStyle w:val="Normal"/>
        <w:spacing w:lineRule="atLeast" w:line="240" w:before="28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240" w:before="28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l: ………………………….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ále „klient“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K Consult, spol. s r.o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unní 810/104, 101 00  Praha 10-Vinohrady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27427137</w:t>
        <w:tab/>
        <w:t>DIČ: CZ27427137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 jednatelem společnosti ing. Vladimírem Vovsem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1"/>
          <w:szCs w:val="21"/>
        </w:rPr>
        <w:t>a poskytující daňové poradenství prostřednictvím daňového poradce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aného do seznamu Komory daňových poradců ČR pod ev. č. 000435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Vladimíra Vovsa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ále "poradce"</w:t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vírají tuto smlouvu:</w:t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Čl. I. Předmět smlouvy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Vyřízení prodloužení lhůty pro podání přiznání k dani z příjmů právnických osob za zdaňovací období 2018 (dále přiznání) a následné vypracování přiznání ve smyslu ustanovení § 136 odst. 2 zákona č. 280/2009 Sb., Daňový řád v platném znění, a jeho předložení správci daně nejpozději k 1. červenci 2019, nedohodnou-li se smluvní strany jinak. Podrobná specifikace rozsahu a podmínek zpracování přiznání je uvedena především v čl. III bod 3 a 4 této smlouv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>2.</w:t>
        <w:tab/>
        <w:t>Za splnění předmětu smlouvy se považuje den, kdy zpracované dokumenty dle bodu 1 a doklad o jejich předložení správci daně budou odeslány na adresu sídla (popř. korespondenční adresu, je-li uvedena) nebo e-mailovou adresu klienta zadanou v této smlouvě, popř. den převzetí přiznání klientem, bude-li přiznání předáno osobně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I. Cena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 xml:space="preserve">Výše úplaty za zhotovení díla uvedeného v této smlouvě je stanovena dohodou. Sjednává se celková cena ve výši </w:t>
      </w:r>
      <w:r>
        <w:rPr>
          <w:rFonts w:cs="Arial" w:ascii="Arial" w:hAnsi="Arial"/>
          <w:b/>
          <w:sz w:val="21"/>
          <w:szCs w:val="21"/>
        </w:rPr>
        <w:t>3.990 Kč bez DPH</w:t>
      </w:r>
      <w:r>
        <w:rPr>
          <w:rFonts w:cs="Arial" w:ascii="Arial" w:hAnsi="Arial"/>
          <w:sz w:val="21"/>
          <w:szCs w:val="21"/>
        </w:rPr>
        <w:t xml:space="preserve"> plus 21 % DPH ve výši 838 Kč, celkem tedy </w:t>
      </w:r>
      <w:r>
        <w:rPr>
          <w:rFonts w:cs="Arial" w:ascii="Arial" w:hAnsi="Arial"/>
          <w:b/>
          <w:sz w:val="21"/>
          <w:szCs w:val="21"/>
        </w:rPr>
        <w:t>4.828 Kč včetně DPH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>2.</w:t>
        <w:tab/>
        <w:t>Částka 4.828 Kč bude klientem uhrazena na č. účtu 202134437/0300 tak, aby byla na účet poradce připsána nejpozději 28. března 2019. Pro identifikaci platby bude jako variabilní symbol použito DIČ klienta bez písmen. Jako podklad k úhradě slouží tato smlouva, zálohová faktura nebude vystavena. Poradce po obdržení úhrady vystaví daňový doklad k přijaté platbě. V období od 29. března do 1. dubna 2019 lze po předchozí telefonické dohodě (tel. +420 604 374 651 nebo +420 257 323 100) uhradit částku v hotovosti v kanceláři poradce. Včasné zaplacení celé částky je nutnou podmínkou pro nabytí účinnosti této smlouv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II. Ostatní ujednání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Poradce prohlašuje, že je ve smyslu zákona č. 523/1992 Sb., o daňovém poradenství a Komoře daňových poradců ČR v platném znění, pojištěn na odpovědnost za škodu, která by mohla klientovi vzniknout v souvislosti s výkonem daňového poradenství a bude takto pojištěn po celou dobu platnosti této smlouv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Klient se zavazuje řádně, včas, pravdivě a úplně informovat poradce o všech záležitostech, které mohou mít vliv na plnění této smlouvy a na činnost poradce. Klient je povinen poskytnout včas potřebnou součinnost pro výkon činnosti daňového poradce a informovat ho neprodleně a v plném rozsahu o všech skutečnostech, majících vztah k činnosti podle této smlouv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>3.</w:t>
        <w:tab/>
        <w:t>Klient se zavazuje předat veškeré podklady dle dohodnutých termínů. Nedodržení dohodnutých termínů zprošťuje poradce odpovědnosti za případné právní následky z důvodu opožděného podání přiznání. V případě pozdního předání podkladů (nebo i jen části podkladů) klientem a následného zpracování přiznání poradcem v termínu dohodnutém dle této smlouvy může poradce zvýšit cenu uvedenou v Čl. II bod 1 této smlouvy až o 25 % při zpoždění do 10ti dnů, 50 % při zpoždění do 20ti dnů, 75 % při zpoždění nad 20 dnů a 100 % při zpoždění nad 25 dnů.</w:t>
      </w:r>
    </w:p>
    <w:p>
      <w:pPr>
        <w:pStyle w:val="Normal"/>
        <w:spacing w:lineRule="atLeast" w:line="240" w:before="60" w:after="0"/>
        <w:ind w:left="54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Kompletní podklady a písemné materiály dohodnuté v této smlouvě nebo dodatečně specifikované poradcem je klient povinen předat buď elektronicky, zasláním souboru na adresu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dane-odklad@dekconsult.cz</w:t>
        </w:r>
      </w:hyperlink>
      <w:r>
        <w:rPr>
          <w:rFonts w:cs="Arial" w:ascii="Arial" w:hAnsi="Arial"/>
          <w:sz w:val="21"/>
          <w:szCs w:val="21"/>
        </w:rPr>
        <w:t xml:space="preserve">, a to ve formátu *.xml, přičemž zaslaný soubor  musí být použitelný v aplikaci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adisepo.mfcr.cz/adistc/adis/idpr_epo/epo2/uvod/vstup.faces</w:t>
        </w:r>
      </w:hyperlink>
      <w:r>
        <w:rPr>
          <w:rFonts w:cs="Arial" w:ascii="Arial" w:hAnsi="Arial"/>
          <w:sz w:val="21"/>
          <w:szCs w:val="21"/>
        </w:rPr>
        <w:t xml:space="preserve"> (tzv. EPO nebo daňový portál), a nesmí po otevření v této aplikaci obsahovat tzv. kritické chyby, nebo osobně na kontaktní adrese poradce nebo poštou. Podklady musejí být poradci doručeny nejpozději do </w:t>
      </w:r>
      <w:r>
        <w:rPr>
          <w:rFonts w:cs="Arial" w:ascii="Arial" w:hAnsi="Arial"/>
          <w:b/>
          <w:sz w:val="21"/>
          <w:szCs w:val="21"/>
          <w:u w:val="single"/>
        </w:rPr>
        <w:t>17. května 2019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>4.</w:t>
        <w:tab/>
        <w:t>Klient odpovídá za správnost a úplnost předaných podkladů a informací, především pak za správnost účetnictví a údajů z nich získaných. Strany se dohodly na následujícím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0"/>
        <w:ind w:left="1080" w:hanging="540"/>
        <w:jc w:val="both"/>
        <w:rPr/>
      </w:pPr>
      <w:r>
        <w:rPr>
          <w:rFonts w:cs="Arial" w:ascii="Arial" w:hAnsi="Arial"/>
          <w:sz w:val="21"/>
          <w:szCs w:val="21"/>
        </w:rPr>
        <w:t>4.1.  Činnost a odpovědnost poradce spočívá ve vyplnění formuláře daňového přiznání na základě kompletních údajů dodaných klientem a předložení přiznání správci daně ve lhůtě nejpozději do 1. července 2019, nedohodnou-li se smluvní strany jinak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0"/>
        <w:ind w:left="1080" w:hanging="540"/>
        <w:jc w:val="both"/>
        <w:rPr/>
      </w:pPr>
      <w:r>
        <w:rPr>
          <w:rFonts w:cs="Arial" w:ascii="Arial" w:hAnsi="Arial"/>
          <w:sz w:val="21"/>
          <w:szCs w:val="21"/>
        </w:rPr>
        <w:t>4.2.  Klient předá pro vyplnění přiznání veškeré údaje, které daňové přiznání obsahuje, a veškeré přílohy, které je třeba v souladu s právními předpisy k přiznání přiložit. Údaje budou členěny tak, že bude vždy uvedeno příslušné číslo řádku daňového přiznání nebo jeho přílohy a údaj, který do tohoto řádku patří. Klient odpovídá za správnost všech předaných údajů, především za správné stanovení daňového základu, odpočitatelných částek od základu daně, slev na dani, propočet a správnou výši daně, specifikaci jednotlivých údajů uvedených v přiznání nebo jeho přílohách a za všechny další údaje, podklady a propočty vedoucí ke správnému stanovení daňové povinnosti a dále za účetní závěrku a další povinné přílohy přiznání. Předmětem činnosti poradce není kontrola správnosti ani úplnosti údajů předaných klientem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Poradce souhlasí s tím, aby klient uváděl jeho jméno v souvislosti se svou činnost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>6.</w:t>
        <w:tab/>
        <w:t>Klient souhlasí s tím, aby poradce uváděl jeho jméno v souvislosti se svou činností a dále se zasíláním obchodních sdělení a nabídek poradce na jeho služby. Tento souhlas klient uděluje na dobu neurčitou, může ho však kdykoli písemně nebo e-mailem odvolat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>7.</w:t>
        <w:tab/>
        <w:t>Klient bere na vědomí a souhlasí s tím, že se poradce může při plnění svých povinností vyplývajících z této smlouvy nechat zastupovat třetí osobou, a to v plném rozsahu této smlouv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tab/>
        <w:t xml:space="preserve">Pro naplnění účelu této smlouvy bude sepsána plná moc ve třech originálech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Pro podání plné moci na finanční úřad poskytuje klient poradci následující údaje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39" w:firstLine="1"/>
        <w:rPr/>
      </w:pPr>
      <w:r>
        <w:rPr>
          <w:rFonts w:cs="Arial" w:ascii="Arial" w:hAnsi="Arial"/>
          <w:color w:val="FF0000"/>
          <w:sz w:val="21"/>
          <w:szCs w:val="21"/>
        </w:rPr>
        <w:t>Název a adresa místně příslušného finančního úřadu klienta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39" w:firstLine="1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39" w:firstLine="1"/>
        <w:rPr>
          <w:rFonts w:ascii="Arial" w:hAnsi="Arial" w:cs="Arial"/>
          <w:color w:val="FF0000"/>
          <w:sz w:val="21"/>
          <w:szCs w:val="21"/>
        </w:rPr>
      </w:pPr>
      <w:commentRangeStart w:id="1"/>
      <w:r>
        <w:rPr>
          <w:rFonts w:cs="Arial" w:ascii="Arial" w:hAnsi="Arial"/>
          <w:color w:val="FF0000"/>
          <w:sz w:val="21"/>
          <w:szCs w:val="21"/>
        </w:rPr>
        <w:t>………………</w:t>
      </w:r>
      <w:r>
        <w:rPr>
          <w:rFonts w:cs="Arial" w:ascii="Arial" w:hAnsi="Arial"/>
          <w:color w:val="FF0000"/>
          <w:sz w:val="21"/>
          <w:szCs w:val="21"/>
        </w:rPr>
        <w:t>.……………………………………..…………………….…...………………….……………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</w:t>
        <w:tab/>
      </w:r>
      <w:r>
        <w:rPr>
          <w:rFonts w:cs="Arial" w:ascii="Arial" w:hAnsi="Arial"/>
          <w:sz w:val="22"/>
          <w:szCs w:val="22"/>
        </w:rPr>
        <w:t>Bude-li poradci plná moc doručena nejpozději do 28. března 2019, poradce zajistí předání jednoho výtisku plné moci příslušnému správci daně k založení, a to nejpozději do 1. 4. 2019. Bude-li poradci plná moc doručena později než do 28. března 2019, poradce plnou moc potvrdí a předá osobně klientovi na kontaktní adrese poradce a klient zajistí předání jednoho výtisku plné moci příslušnému správci daně k založení, a to nejpozději do 1. 4. 2019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</w:t>
        <w:tab/>
        <w:t>Poradce, jeho pracovník nebo zástupce jsou povinni zachovávat mlčenlivost o všech skutečnostech, o nichž se dozvěděli v souvislosti s činností dle této smlouvy. Této povinnosti je může zprostit pouze klient svým prohlášením, avšak i v tomto případě je poradce, jeho pracovník nebo zástupce povinen zachovat mlčenlivost, pokud je to v zájmu klienta. Tato povinnost platí i v případě, že poradce pozbude oprávnění k výkonu daňového poradenstv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</w:t>
        <w:tab/>
        <w:t>Poradce je oprávněn informovat o všech daňových záležitostech klienta vyplývajících z předmětu smlouvy v rozsahu nezbytně nutném pro jejich činnost tyto osoby: zástupce pojišťovny v případě vzniku pojistné události, svého zástupce, advokáta a Komoru daňových poradců ČR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</w:t>
        <w:tab/>
        <w:t>Strany se dohodly, že pro vzájemnou komunikaci mohou využívat elektronickou poštu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.</w:t>
        <w:tab/>
        <w:t>Klient bere na vědomí a souhlasí s tím, že poradce bude v rozsahu nezbytně nutném pro plnění této smlouvy zpracovávat a uchovávat osobní údaje, které mu klient poskytne, a to i po ukončení této smlouvy po dobu, kdy může správce daně klientovi doměřit daň. Klient má právo: (i) na poskytnutí informací o rozsahu zpracování osobních údajů, (ii) na poskytnutí dalších informací týkajících se zpracování a ochrany osobních údajů a (iii) další práva související se zpracováním osobních údajů, toto vše v souladu s příslušnými právními předpis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4. </w:t>
        <w:tab/>
        <w:t xml:space="preserve">Smluvní vztah se dále řídí podmínkami uvedenými na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dane-odklad.cz</w:t>
        </w:r>
      </w:hyperlink>
      <w:r>
        <w:rPr>
          <w:rFonts w:cs="Arial" w:ascii="Arial" w:hAnsi="Arial"/>
          <w:sz w:val="21"/>
          <w:szCs w:val="21"/>
        </w:rPr>
        <w:t>. Podpisem této smlouvy klient stvrzuje, že se s těmito podmínkami seznámil, že jim rozumí a souhlasí s nimi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V. Závěrečná ustanovení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Tato smlouva se sjednává na dobu určitou do 31. srpna 2019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>2.</w:t>
        <w:tab/>
        <w:t>Smlouvu je možno ukončit písemnou dohodou stran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Poradce je oprávněn odstoupit od této smlouvy a odvolat souhlas s plnou mocí, dojde-li k narušení důvěry mezi ním a klientem nebo neposkytuje-li klient potřebnou součinnost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>4.</w:t>
        <w:tab/>
        <w:t xml:space="preserve">Nebude-li možné splnit předmět smlouvy z jakýchkoli důvodů na straně klienta (nesoučinnost, nepředání podkladů, pozdní uložení plné moci klientem u správce daně, uvedení nesprávné identifikace nebo adresy finančního úřadu v této smlouvě apod.), sjednává se smluvní pokuta ve prospěch poradce ve výši 4.828,- Kč. </w:t>
      </w:r>
      <w:r>
        <w:rPr>
          <w:rFonts w:cs="Arial" w:ascii="Arial" w:hAnsi="Arial"/>
          <w:sz w:val="22"/>
          <w:szCs w:val="22"/>
        </w:rPr>
        <w:t>Pokud klient zaplatil částku podle bodu 2 Čl. II smlouvy, bude tato částka započtena proti nároku poradce z titulu smluvní pokut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>5.</w:t>
        <w:tab/>
        <w:t>Veškeré změny nebo doplňky smlouvy jsou možné jen za souhlasu obou smluvních stran, a to pouze v písemné formě. Tvoří nedílnou součást této smlouv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>6.</w:t>
        <w:tab/>
        <w:t xml:space="preserve">Ostatní záležitosti neupravené v této smlouvě a podmínkách na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dane-odklad.cz</w:t>
        </w:r>
      </w:hyperlink>
      <w:r>
        <w:rPr>
          <w:rFonts w:cs="Arial" w:ascii="Arial" w:hAnsi="Arial"/>
          <w:sz w:val="21"/>
          <w:szCs w:val="21"/>
        </w:rPr>
        <w:t xml:space="preserve">  se řídí občanským zákoníkem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Smlouva má celkem tři strany a je vyhotovena ve dvou stejnopisech, z nichž každá strana obdrží po jednom vyhotoven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………………………. dne..................... 2019</w:t>
        <w:tab/>
        <w:tab/>
        <w:t>V Praze dne ......................... 2019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 xml:space="preserve">......................................................               </w:t>
        <w:tab/>
        <w:t xml:space="preserve">               .....................................................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24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</w:t>
      </w:r>
      <w:commentRangeStart w:id="2"/>
      <w:r>
        <w:rPr>
          <w:rFonts w:cs="Arial" w:ascii="Arial" w:hAnsi="Arial"/>
          <w:sz w:val="21"/>
          <w:szCs w:val="21"/>
        </w:rPr>
        <w:t>Klient</w:t>
      </w:r>
      <w:r>
        <w:rPr>
          <w:rStyle w:val="Odkaznakoment"/>
          <w:vanish w:val="false"/>
          <w:sz w:val="14"/>
          <w:szCs w:val="14"/>
        </w:rPr>
      </w:r>
      <w:commentRangeEnd w:id="2"/>
      <w:r>
        <w:commentReference w:id="2"/>
      </w:r>
      <w:r>
        <w:rPr>
          <w:rFonts w:cs="Arial" w:ascii="Arial" w:hAnsi="Arial"/>
          <w:sz w:val="21"/>
          <w:szCs w:val="21"/>
        </w:rPr>
        <w:tab/>
        <w:t xml:space="preserve"> </w:t>
        <w:tab/>
        <w:t xml:space="preserve">                DEK Consult, spol. s r.o.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Ing. Vladimír Voves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jednatel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ladimír Voves" w:date="2012-03-01T14:35:00Z" w:initials="VV">
    <w:p>
      <w:r>
        <w:rPr>
          <w:rFonts w:ascii="Times New Roman" w:hAnsi="Times New Roman" w:eastAsia="Times New Roman" w:cs="Times New Roman"/>
          <w:color w:val="auto"/>
          <w:sz w:val="18"/>
          <w:szCs w:val="18"/>
          <w:lang w:eastAsia="en-US" w:val="cs-CZ" w:bidi="ar-SA"/>
        </w:rPr>
        <w:t xml:space="preserve">Zde uveďte osobu jednající za společnost (obvykle jednatel, prokurista, předseda představenstva apod. – jde o osoby zapsané v obchodním rejstříku.) 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18"/>
          <w:lang w:eastAsia="en-US" w:val="cs-CZ" w:bidi="ar-SA"/>
        </w:rPr>
        <w:t>Pokud za společnost jedná jiná osoba než osoba zapsaná v obchodním rejstříku, je třeba ke smlouvě předložit i úředně ověřenou kopii plné moci této osoby.</w:t>
      </w:r>
    </w:p>
  </w:comment>
  <w:comment w:id="1" w:author="Vladimír Voves" w:date="2017-03-11T22:35:00Z" w:initials="V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př.: Finanční úřad pro Jihomoravský kraj, ÚP Brno III, Šumavská 31, 663 49 Brno - střed</w:t>
      </w:r>
    </w:p>
  </w:comment>
  <w:comment w:id="2" w:author="Vladimír Voves" w:date="2017-03-11T22:33:00Z" w:initials="V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14"/>
          <w:szCs w:val="14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18"/>
          <w:szCs w:val="18"/>
          <w:lang w:eastAsia="en-US" w:val="cs-CZ" w:bidi="ar-SA"/>
        </w:rPr>
        <w:t>Prosím, podepište smlouvu způsobem uvedeným v obchodním rejstříku (obvykle podpis jednoho nebo dvou jednatelů a uvedení názvu společnosti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-odklad@dekconsult.cz" TargetMode="External"/><Relationship Id="rId3" Type="http://schemas.openxmlformats.org/officeDocument/2006/relationships/hyperlink" Target="https://adisepo.mfcr.cz/adistc/adis/idpr_epo/epo2/uvod/vstup.faces" TargetMode="External"/><Relationship Id="rId4" Type="http://schemas.openxmlformats.org/officeDocument/2006/relationships/hyperlink" Target="http://www.dane-odklad.cz/" TargetMode="External"/><Relationship Id="rId5" Type="http://schemas.openxmlformats.org/officeDocument/2006/relationships/hyperlink" Target="http://www.dane-odklad.cz/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42:00Z</dcterms:created>
  <dc:creator>Vladimír Voves</dc:creator>
  <dc:description/>
  <cp:keywords/>
  <dc:language>en-US</dc:language>
  <cp:lastModifiedBy>Vladimír Voves</cp:lastModifiedBy>
  <dcterms:modified xsi:type="dcterms:W3CDTF">2019-03-10T14:42:00Z</dcterms:modified>
  <cp:revision>2</cp:revision>
  <dc:subject/>
  <dc:title>SMLOUVA O DÍLO</dc:title>
</cp:coreProperties>
</file>