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LNÁ MOC</w:t>
      </w:r>
    </w:p>
    <w:p>
      <w:pPr>
        <w:pStyle w:val="Normal"/>
        <w:spacing w:lineRule="atLeast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n/paní ………………..…………………………….……………..….…….</w:t>
      </w:r>
    </w:p>
    <w:p>
      <w:pPr>
        <w:pStyle w:val="Normal"/>
        <w:spacing w:lineRule="atLeast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em ………………………………………………………….………………</w:t>
      </w:r>
    </w:p>
    <w:p>
      <w:pPr>
        <w:pStyle w:val="Normal"/>
        <w:spacing w:lineRule="atLeast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Č: ……..……………...………..……..</w:t>
      </w:r>
    </w:p>
    <w:p>
      <w:pPr>
        <w:pStyle w:val="Normal"/>
        <w:spacing w:lineRule="atLeast" w:line="240" w:before="280" w:after="0"/>
        <w:jc w:val="center"/>
        <w:rPr/>
      </w:pPr>
      <w:r>
        <w:rPr>
          <w:rFonts w:cs="Arial" w:ascii="Arial" w:hAnsi="Arial"/>
          <w:sz w:val="24"/>
          <w:szCs w:val="24"/>
        </w:rPr>
        <w:t>Číslo OP: ….……………………………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zplnomocňuje společnost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K Consult, spol. s r.o.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unní 810/104,  101 00  Praha 10-Vinohrady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27427137, DIČ: CZ27427137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ou v seznamu Komory daňových poradců České republiky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ykonávající daňové poradenství prostřednictvím daňových poradců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Kateřiny Trunečkové (evid. č. 2744) a Ing. Vladimíra Vovsa (evid. č. 435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zpracování a předložení přiznání k dani z příjmů fyzických osob za rok 2018 v prodloužené lhůtě ve smyslu ustanovení § 136 odst. 2 zákona č. 280/2009 Sb., Daňový řád, v platném znění,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zpracování a podání žádosti o vrácení přeplatku na dani z příjmů fyzických osob, pokud bude tento přeplatek zjištěn na základě zpracovaného přiznání k dani z příjmů fyzických osob za rok 2018.</w:t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plná moc se uzavírá na dobu určitou, do 31. 8. 2019.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. dne …………..… 2019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tLeast" w:line="36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pis zmocnitele </w:t>
      </w:r>
    </w:p>
    <w:p>
      <w:pPr>
        <w:pStyle w:val="Normal"/>
        <w:tabs>
          <w:tab w:val="clear" w:pos="708"/>
          <w:tab w:val="center" w:pos="7380" w:leader="none"/>
        </w:tabs>
        <w:spacing w:lineRule="atLeast" w:line="240" w:before="120" w:after="0"/>
        <w:ind w:left="2820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80" w:leader="none"/>
        </w:tabs>
        <w:spacing w:lineRule="atLeast" w:line="240" w:before="120" w:after="0"/>
        <w:ind w:left="2820" w:firstLine="12"/>
        <w:rPr/>
      </w:pPr>
      <w:r>
        <w:rPr>
          <w:rFonts w:cs="Arial" w:ascii="Arial" w:hAnsi="Arial"/>
          <w:sz w:val="24"/>
          <w:szCs w:val="24"/>
        </w:rPr>
        <w:t>Plnou moc přijímáme: 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K Consult, spol. s r.o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Arial" w:hAnsi="Arial"/>
          <w:sz w:val="24"/>
          <w:szCs w:val="24"/>
        </w:rPr>
        <w:tab/>
        <w:t>zastoupená jednatelem a daňovým poradcem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ng. Vladimírem Vovs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40:00Z</dcterms:created>
  <dc:creator>Vladimír Voves</dc:creator>
  <dc:description/>
  <cp:keywords/>
  <dc:language>en-US</dc:language>
  <cp:lastModifiedBy>Vladimír Voves</cp:lastModifiedBy>
  <dcterms:modified xsi:type="dcterms:W3CDTF">2019-03-10T14:40:00Z</dcterms:modified>
  <cp:revision>2</cp:revision>
  <dc:subject/>
  <dc:title>SMLOUVA O DÍLO</dc:title>
</cp:coreProperties>
</file>